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94335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</w:t>
      </w:r>
      <w:r>
        <w:rPr>
          <w:b/>
          <w:sz w:val="28"/>
          <w:szCs w:val="28"/>
          <w:lang w:val="uk-UA"/>
        </w:rPr>
        <w:t>246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експертної грош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и земельної ділянки для її продаж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особі-підприємцю Поліщуку М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"Про місцеве самоврядування в Україні", статей 12, 116, 126, 128 Земельного кодексу України, статті 13 Закону України "Про оцінку земель" та з метою розгляду звернення фізичної особи-підприємця Поліщука М.В., міська рада   в и р і ш и л а 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на проведення експертної грошової оцінки земельної ділянки несільськогосподарського призначення площею 0,2775 га (кадастровий номер </w:t>
      </w:r>
      <w:r>
        <w:rPr>
          <w:rStyle w:val="StrongEmphasis"/>
          <w:b w:val="false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), для будівництва та обслуговування закладів комунального обслуговування, яка розташована на вул. Старонетішинська, 2, та перебуває в строковому платному користуванні фізичної особи-підприємця Поліщука Миколи Васильовича, відповідно до договору оренди від 20 січня 2009 року 2006 року №040974500002. На земельній ділянці розташоване нерухоме майно, що належить фізичній особі-підприємцю Поліщуку Миколі Васильовичу відповідно до Витягу про реєстрацію права власності на нерухоме майно від 07 липня 2008 року № 19432945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укласти угоду з фізичною-особою підприємцем Поліщуком М.В.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та суб’єктом оціночної діяльності, про проведення експертної грошової оцінки земельної ділянки несільськогосподарського призначення, на якій розташовано об’єкт нерухомого майна, що належить фізичній особі-підприємцю Поліщуку М.В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організації, яка має відповідну ліцензію на виконання цього виду робіт, після сплати фізичною особою-підприємцем Поліщуком М.В авансового внес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их ділянок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8:00Z</dcterms:created>
  <dc:creator>FuckYouBill</dc:creator>
  <dc:description/>
  <cp:keywords/>
  <dc:language>en-US</dc:language>
  <cp:lastModifiedBy>Admin</cp:lastModifiedBy>
  <cp:lastPrinted>2018-04-04T09:41:00Z</cp:lastPrinted>
  <dcterms:modified xsi:type="dcterms:W3CDTF">2018-04-04T11:32:00Z</dcterms:modified>
  <cp:revision>6</cp:revision>
  <dc:subject/>
  <dc:title>ПРОЕКТ</dc:title>
</cp:coreProperties>
</file>